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a podlahové krytiny - budova D - ONP I, II, III v Krajské zdravotní, a. s. - Nemocnice Chomutov o. z.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* Nabídková cena za celé plnění 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s 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6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6-05T06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