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stroje pro nepřímou masáž srdce pro Krajskou zdravotní, a.s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837FE6-3505-4F58-952D-8B3D91FBD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2</Pages>
  <Words>218</Words>
  <Characters>1287</Characters>
  <CharactersWithSpaces>15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7-16T07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