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VEL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24DE4-1B84-476E-AF3B-EBE702787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5-31T11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