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AVELUMAB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9F55F-89CD-47E0-8AF1-31AEA8113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3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5-31T11:2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