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cs-CZ" w:eastAsia="en-US" w:bidi="ar-SA"/>
              </w:rPr>
              <w:t>Modernizace vzduchotechniky centrální sterilizace CS I v pavilonu A, Krajská zdravotní, a.s. – Masarykova nemocnice v Ústí nad Labem, o.z. – projektový a inženýrský servis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11 a 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ýši investičních nákladů VZT </w:t>
            </w:r>
            <w:bookmarkStart w:id="0" w:name="_GoBack_Copy_1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08850-2DA7-4868-A8B0-1C794AE2D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61</Words>
  <Characters>998</Characters>
  <CharactersWithSpaces>11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klenář Mojmír</cp:lastModifiedBy>
  <dcterms:modified xsi:type="dcterms:W3CDTF">2024-06-03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