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aměťové moduly pro servery Krajské zdravotní, a.s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83648-EA0C-4098-8FEC-8F35C6682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7-04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