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2 - Diagnostické soupravy s výpůjčkou fluorescenčního mikroskopu“</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fluorescenčního mikroskopu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b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2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4060</Words>
  <Characters>23960</Characters>
  <CharactersWithSpaces>27965</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01T04:29: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