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Technická specifikace pro část 1: 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Diagnostické soupravy s výpůjčkou zařízení pro metodu ELISA 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minimální technické a uživatelské parametry a vlastnosti laboratorních přístrojů: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0"/>
          <w:szCs w:val="20"/>
          <w:lang w:eastAsia="en-US" w:bidi="ar-SA"/>
        </w:rPr>
        <w:t>Promývačka ELISA destič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8kanálový promývací hřebe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Možnost připojení minimálně 2 zásobních nádob pro promývací roztok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 xml:space="preserve">Možnost použití libovolných zásobních nádob pro promývací roztok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Zakrytý promývací prost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Odpadní nádoba se senzorem hladi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Rozměry max. 300 mm x 400 mm x 200 mm (š x d x v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lang w:eastAsia="en-US" w:bidi="ar-SA"/>
        </w:rPr>
        <w:t>Jednoduché nastavení programů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0"/>
          <w:szCs w:val="20"/>
          <w:lang w:eastAsia="en-US" w:bidi="ar-SA"/>
        </w:rPr>
        <w:t>ELISA reader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řízení určené pro ELISA mikrotitrační destičky (96 jamek) na principu absorbance viditelného světelného spektra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jméně 6 pozic pro filtry, filtry 405, 450 a 630 nm v základní výbavě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namický rozsah 0,000-4,000 OD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droj světla - LED s dlouhou životností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ysokorychlostní čtení signálu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ožnost protřepání destičky před měřením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ozměry max. 300 x 450 x 200 mm (š x h x v)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  <w:r>
        <w:br w:type="page"/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ředpokládaný počet stanovení: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abulka č. 1: Spektrum požadovaných analytů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4"/>
        <w:gridCol w:w="1885"/>
      </w:tblGrid>
      <w:tr>
        <w:trPr>
          <w:trHeight w:val="588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ředpokládaný počet vyšetření za rok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CA typizace (IgG) 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ti-IA-2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ti-GAD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-nukleozómy + dsDN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ti-LKM-1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tilátky proti protonové pumpě (APCA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otilátky proti vnitřnímu faktoru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otilátky proti ribozomálnímu P- proteinu IgG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ti-Tetanus Toxoid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nti-Diphteria Toxoid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otilátky proti antigenům kůž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vmatoidní faktor 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vmatoidní faktor Ig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vmatoidní faktor Ig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diagnostické soupravy pro následující vyšetření: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CA typizace IgG – PR3, MPO, elastáza, katepsin G, BPI, laktoferi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IA-2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GAD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komplexu nukleozómy + dsDNA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LKM-1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protonové pumpě – APCA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vnitřnímu faktoru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ribozomálnímu P- proteinu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tetanickému toxoidu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difterickému toxoidu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ilátky proti antigenům kůže (pemfigus, pemfigoid)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vmatoidní faktor IgA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vmatoidní faktor Ig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vmatoidní faktor IgM</w:t>
      </w:r>
    </w:p>
    <w:p>
      <w:pPr>
        <w:pStyle w:val="ListParagraph"/>
        <w:spacing w:before="0" w:after="200"/>
        <w:ind w:left="0" w:hanging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782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2e6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3c12e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1734"/>
    <w:rPr>
      <w:rFonts w:cs="Mangal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ba5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431734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2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BFB02-3DC2-41AB-B98B-486D8000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2:00Z</dcterms:created>
  <dc:creator>Jana Kočnarová</dc:creator>
  <dc:description/>
  <dc:language>en-US</dc:language>
  <cp:lastModifiedBy>Králíčková Michaela</cp:lastModifiedBy>
  <cp:lastPrinted>2021-11-12T14:02:00Z</cp:lastPrinted>
  <dcterms:modified xsi:type="dcterms:W3CDTF">2024-06-24T09:01:00Z</dcterms:modified>
  <cp:revision>9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