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nadlimitní veřejnou zakázku na stavební práce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6 zákona č. 134/2016 Sb., o zadávání veřejných zakázek, ve znění pozdějších předpisů, (dále jen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_Hlk158811783"/>
      <w:r>
        <w:rPr>
          <w:rFonts w:cs="Arial" w:ascii="Arial" w:hAnsi="Arial"/>
          <w:b/>
          <w:sz w:val="28"/>
          <w:szCs w:val="28"/>
        </w:rPr>
        <w:t xml:space="preserve">Oprava silniční komunikace za budovou B v areálu Krajské zdravotní, a.s., Nemocnice Chomutov, o.z. – </w:t>
      </w:r>
      <w:bookmarkEnd w:id="0"/>
      <w:r>
        <w:rPr>
          <w:rFonts w:cs="Arial" w:ascii="Arial" w:hAnsi="Arial"/>
          <w:b/>
          <w:sz w:val="28"/>
          <w:szCs w:val="28"/>
        </w:rPr>
        <w:t>Design &amp; Build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soutěže:</w:t>
        <w:tab/>
        <w:tab/>
        <w:t>Marek Š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 420 477 117 97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sara@kzcr.eu</w:t>
        </w:r>
      </w:hyperlink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tavební prác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této veřejné zakázky jsou stavební práce dané záměrem zadavatele zajistit opravu pozemní komunikace v areálu odštěpného závodu zadavatele Krajské zdravotní, a.s. – Nemocnice Chomutov, o.z., jehož nutnost plyne zejména z geotechnického průzkumu, který tvoří přílohu č. 3 této zadávací dokumentac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veřejné zakázky bude proveden dle následujících fáz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ÁZE – Příprava, která bude zahrnovat zejména následující činnos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ištění vstupních podkladů, průzkumů a měření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ištění vytyčení všech podzemních inženýrských sítí, zajištění jejich neporušení během realizace a jejich zpětné protokolární předání správcům sítí (v případě potřeby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acování detailů pro provádění stavby dle potřeb a uvážení zhotovitele (na základě předané dokumentace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ÁZE – Realizace stavby, která bude zahrnovat zejména následující činnos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mpletní provedení (realizace) stavby v souladu s požadavky Objednatele a dokumentací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ení všech podmínek provádění díla stanovených dokumentací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ení všech norem vztahujících se k realizaci investičního záměr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budování zařízení staveniště včetně nákladů na jeho odstranění, včetně staveništních přípojek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racování dokumentace skutečného provedení realizace investičního záměru v tištěné podobě a jedno vyhotovení v elektronické podobě ve formě zaznamenání změn do stávající projektové dokumentace, včetně dalších souvisejících dokumentů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voz a uložení odpadu z činnosti dodavatele, vč. doložení originálů příslušných dokladů označených názvem zakázky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klid staveništ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 stavební práce zahrnující opravu pozemní komunikace v rozsahu vymezeného situačním výkresem, který tvoří přílohu č. 4 a vzorovým příčným řezem příloha č. 9 této zadávací dokumentace, které budou zahrnovat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práce (výkopy, odstranění podkladů, odkopávky, přemístění výkopu, zásyp výkopů, atd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slé a kompletní konstrukce (monitoring stok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pozemní (podklad a podsyp vozovky, zřízení vozovk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bní potrubí (odstranění stávajícího kanalizačního potrubí a zřízení novéh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konstrukce a práce včetně bourá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un hm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e potrub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dává veřejnou zakázku na stavební práce metodou Design and Build. Design and Build je metodou dodávky výstavbových projektů, která je charakteristická tím, že odpovědnost za zpracování dokumentace projektu a tím i za celkovou kvalitu provedení je přenesena zcela, nebo částečně, na vybraného dodavatele (zhotovitele stavby). Zadavatel specifikuje ve svém zadání pouze účel, standardy, rozsah a výkonová kritéria plnění. Cena je v režimu Design and Build stanovena paušální částkou bez vymezení soupisu stavebních prací, dodávek a služeb, s výkazem výměr. Zadavatel tak může lépe předvídat celkovou cenu a dobu dokončení. Dodavatel na sebe bere vyšší riziko, které je zohledněno v jeho cenové nabídce či jeho nabízeném technickém řešení. Z toho plynou požadavky a předpoklady, které zadavatel na dodavatele v rámci této zadávací dokumentace a tohoto zadávacího řízení klade. V podrobnostech jsou požadavky na dodavatele, a to i stran užití metody Design and Build podrobně zpracovány v obligatorním návrhu smlouvy.</w:t>
      </w:r>
    </w:p>
    <w:p>
      <w:pPr>
        <w:pStyle w:val="Normal"/>
        <w:ind w:left="11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Calibri" w:hAnsi="Calibri" w:asciiTheme="minorHAnsi" w:hAnsiTheme="minorHAnsi"/>
          <w:kern w:val="2"/>
          <w:sz w:val="22"/>
        </w:rPr>
      </w:pPr>
      <w:r>
        <w:rPr>
          <w:rFonts w:cs="Arial" w:ascii="Arial" w:hAnsi="Arial"/>
          <w:sz w:val="20"/>
          <w:szCs w:val="20"/>
        </w:rPr>
        <w:t>V rámci plnění předmětu veřejné zakázky je vybraný dodavatel povinen zajistit veškeré další činnosti související s předmětem plnění k řádnému zajištění záměru zadavatele, a proto dodavatelé zahrnou do nabídky veškeré náklady související s plněním této veřejné zakázky.</w:t>
      </w:r>
      <w:r>
        <w:rPr>
          <w:rFonts w:ascii="Calibri" w:hAnsi="Calibri" w:asciiTheme="minorHAnsi" w:hAnsiTheme="minorHAnsi"/>
          <w:kern w:val="2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důrazňuje, že vybraný dodavatel musí dodržet všechny technické a technologické postupy výrobců a dodavatelů materiálu v rámci realizace jednotlivých prací na realizaci investičního záměr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veřejné zakázky bude vybraným dodavatelem prováděn dle předloženého časového harmonogramu prací vypracovaného v souladu s touto výzvou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Zadavatel bude po vybraném dodavateli vyžadovat, aby při plnění předmětu veřejné zakázky zajistil dodržování pracovně-právních předpisů (zákoník práce a zákon o zaměstnanosti) a z nich vyplývajících povinností zejména ve vztahu k 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Splnění tohoto požadavku doloží dodavatel v nabídce čestným prohlášením, dle přílohy č. 2 této zadávací dokum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užití poddodava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davatel pro plnění veřejné zakázky využije poddodavatele, je povinen zadavateli předložit seznam poddodavatelů, jejich identifikačních údajů, rozsahu poskytnutých prací a dodávek v souladu s ustanovením § 105 ZZVZ (zejména určit části veřejné zakázky, které hodlá plnit prostřednictvím poddodavatel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sz w:val="20"/>
          <w:szCs w:val="20"/>
        </w:rPr>
        <w:t>6.000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567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Toc371919913"/>
      <w:bookmarkStart w:id="2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1"/>
      <w:bookmarkEnd w:id="2"/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7"/>
        <w:gridCol w:w="3259"/>
      </w:tblGrid>
      <w:tr>
        <w:trPr>
          <w:trHeight w:val="4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 prá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-7</w:t>
            </w:r>
          </w:p>
        </w:tc>
      </w:tr>
      <w:tr>
        <w:trPr>
          <w:trHeight w:val="4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siln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-6</w:t>
            </w:r>
          </w:p>
        </w:tc>
      </w:tr>
      <w:tr>
        <w:trPr>
          <w:trHeight w:val="4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onické, stavební, technické a inspekční služb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-8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, (příloha č. 2 této zadávací dokumentace)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a místa budoucího plnění a stavební připrave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možňuje dodavatelům v souladu s § 36 a § 97 ZZVZ prohlídku místa budoucího plnění veřejné nadlimitní zakázky v následujícím termínu: </w:t>
      </w:r>
      <w:r>
        <w:rPr>
          <w:rFonts w:cs="Arial" w:ascii="Arial" w:hAnsi="Arial"/>
          <w:sz w:val="20"/>
          <w:szCs w:val="20"/>
          <w:highlight w:val="yellow"/>
        </w:rPr>
        <w:t>…………………….. v 9: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Mouch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ri.moucha@kzcr.eu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+420 733 756 628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Header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ístem setkání k prohlídce místa budoucího plnění je:</w:t>
      </w:r>
    </w:p>
    <w:p>
      <w:pPr>
        <w:pStyle w:val="Header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rajská zdravotní, a.s. - Nemocnice Chomutov, o. z.  </w:t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>Kochova 1185</w:t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>430 12  Chomutov</w:t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>GPS: 50.4553131N, 13.4097081E</w:t>
      </w:r>
    </w:p>
    <w:p>
      <w:pPr>
        <w:pStyle w:val="Header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er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>K uskutečnění prohlídky místa plnění je nutné předchozí přihlášení zájemců u kontaktní osoby zadavatele (viz kontaktní údaje), a to nejpozději do 10.00 hod. v pracovním dnu předcházejícím dni uskutečnění prohlídky!</w:t>
      </w:r>
    </w:p>
    <w:p>
      <w:pPr>
        <w:pStyle w:val="Header"/>
        <w:jc w:val="both"/>
        <w:rPr>
          <w:rFonts w:cs="Arial"/>
          <w:b/>
          <w:b/>
          <w:color w:val="000000"/>
          <w:szCs w:val="20"/>
          <w:highlight w:val="yellow"/>
        </w:rPr>
      </w:pPr>
      <w:r>
        <w:rPr>
          <w:rFonts w:cs="Arial"/>
          <w:b/>
          <w:color w:val="000000"/>
          <w:szCs w:val="20"/>
          <w:highlight w:val="yellow"/>
        </w:rPr>
      </w:r>
    </w:p>
    <w:p>
      <w:pPr>
        <w:pStyle w:val="Header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davatel upozorňuje, že pokud se žádný zájemce o prohlídku místa budoucího plnění nepřihlásí, tak se prohlídka v daném termínu neuskuteční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prohlídky místa plnění, dotaz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a základě prohlídky místa budoucího plnění vzniknou nejasnosti nebo dotazy vztahující se k obsahu zadávacích podmínek, je dodavatel oprávněn vznést tento dotaz písemně na zadavatele v souladu s § 98 ZZVZ </w:t>
        <w:br/>
        <w:t>a pouze písemná odpověď zadavatele má závazný charak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rajská zdravotní, a.s. - Nemocnice Chomutov, o. z.  </w:t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>Kochova 1185</w:t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  <w:t>430 12 Chomutov</w:t>
      </w:r>
    </w:p>
    <w:p>
      <w:pPr>
        <w:pStyle w:val="Heade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114 odst. 1 ZZVZ budou nabídky hodnoceny podle jejich ekonomické výhodnosti. Ekonomická výhodnost bude hodnocena v souladu s ustanovením § 114 odst. 2 ZZVZ podle nejnižší nabídkové ceny bez DPH.</w:t>
      </w:r>
    </w:p>
    <w:p>
      <w:pPr>
        <w:pStyle w:val="Normal"/>
        <w:ind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3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</w:t>
        <w:br/>
        <w:t xml:space="preserve">E-ZAK na adres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do veřejné zakázky, v souladu s § 103 odst. 1 písm. c) ZZ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, ve Věstníku veřejných zakázek a Úředním věstníku Evropské u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v souladu se ZZVZ v rozsahu dále uveden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této veřejné zakázky je dodavatel, který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bookmarkStart w:id="4" w:name="p50-1-a"/>
      <w:bookmarkEnd w:id="4"/>
      <w:r>
        <w:rPr>
          <w:rFonts w:cs="Arial" w:ascii="Arial" w:hAnsi="Arial"/>
          <w:sz w:val="20"/>
          <w:szCs w:val="20"/>
        </w:rPr>
        <w:t>prokáže základní způsobilost dle ustanovení § 74 ZZVZ,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profesní způsobilost dle ustanovení § 77 ZZVZ,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technickou kvalifikaci dle ustanovení § 79 ZZVZ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v plném rozsahu, je oprávněn splnění kvalifikace v chybějícím rozsahu prokázat prostřednictvím jiné osoby dle ustanovení § 83 ZZVZ. Dodavatel je v takovém případě povinen zadavateli předlož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lady prokazující splnění profesní způsobilosti dle ustanovení § 77 odst. 1 ZZVZ touto jinou osob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lady prokazující splnění chybějící části kvalifikace prostřednictvím jiné os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lady prokazující splnění úplné základní způsobilosti dle ustanovení § 74 ZZVZ (touto) jinou osobo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 jakém jiná osoba prokázala kvalifikaci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se za to, že požadavek podle výše uvedeného písm. d) je splněn, pokud obsahem smlouvy nebo potvrzení o její existenci vyplývá závazek jiné osoby plnit veřejnou zakázku společně a nerozdílně s dodavatelem. Bude-li dodavatel prokazovat prostřednictvím jiné osoby kvalifikaci a předkládat doklady podle </w:t>
      </w:r>
      <w:hyperlink r:id="rId7">
        <w:r>
          <w:rPr>
            <w:rFonts w:cs="Arial" w:ascii="Arial" w:hAnsi="Arial"/>
            <w:sz w:val="20"/>
            <w:szCs w:val="20"/>
          </w:rPr>
          <w:t>§ 79 odst. 2 písm. a), b) nebo d)</w:t>
        </w:r>
      </w:hyperlink>
      <w:r>
        <w:rPr>
          <w:rFonts w:cs="Arial" w:ascii="Arial" w:hAnsi="Arial"/>
          <w:sz w:val="20"/>
          <w:szCs w:val="20"/>
        </w:rPr>
        <w:t> vztahující se k takové osobě, musí ze smlouvy nebo potvrzení o její existenci vyplývat závazek, že jiná osoba bude vykonávat stavební práce či služby, ke kterým se prokazované kritérium kvalifikace vztah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Toc46139057"/>
      <w:bookmarkStart w:id="6" w:name="_Toc46138915"/>
      <w:bookmarkStart w:id="7" w:name="_Toc46138773"/>
      <w:bookmarkStart w:id="8" w:name="_Toc46138631"/>
      <w:bookmarkStart w:id="9" w:name="_Toc46138481"/>
      <w:bookmarkStart w:id="10" w:name="_Toc46138331"/>
      <w:bookmarkStart w:id="11" w:name="_Toc46139057"/>
      <w:bookmarkStart w:id="12" w:name="_Toc46138915"/>
      <w:bookmarkStart w:id="13" w:name="_Toc46138773"/>
      <w:bookmarkStart w:id="14" w:name="_Toc46138631"/>
      <w:bookmarkStart w:id="15" w:name="_Toc46138481"/>
      <w:bookmarkStart w:id="16" w:name="_Toc46138331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káže-li dodavatel splnění kvalifikace v plném rozsahu, může být dle ustanovení § 48 odst. 2 ZZVZ vyloučen z účasti v zadávacím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 splněny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pro snížení počtu účastníků zadávacího řízení nebo nabídek a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šlo k ovlivnění kritérií hodnocení nabíd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yloučit účastníka zadávacího řízení, pokud prokáže, že účastník zadávacího řízení nesplnil uvedenou povinnost.</w:t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bookmarkStart w:id="17" w:name="_Hlk107227781"/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</w:t>
        <w:br/>
        <w:t xml:space="preserve">v § 75 ZZVZ, nebo jiným způsobem v souladu se ZZVZ. Pokud bude dodavatel prokazovat základní způsobilost čestným prohlášením, může použít vzor čestného prohlášení, který je přílohou č. 5 této zadávací dokument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8" w:name="_Hlk107227781"/>
      <w:r>
        <w:rPr>
          <w:rFonts w:cs="Arial" w:ascii="Arial" w:hAnsi="Arial"/>
          <w:sz w:val="20"/>
          <w:szCs w:val="20"/>
        </w:rPr>
        <w:t>Pravost a stáří dokladů se řídí § 45 a § 86 ZZVZ.</w:t>
      </w:r>
      <w:bookmarkEnd w:id="18"/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způsobilost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19" w:name="p54-1-a"/>
      <w:bookmarkEnd w:id="19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5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p54-1-d"/>
      <w:bookmarkStart w:id="21" w:name="p54-1-c"/>
      <w:bookmarkStart w:id="22" w:name="p54-1-b"/>
      <w:bookmarkStart w:id="23" w:name="p54-1-d"/>
      <w:bookmarkStart w:id="24" w:name="p54-1-c"/>
      <w:bookmarkStart w:id="25" w:name="p54-1-b"/>
      <w:bookmarkEnd w:id="23"/>
      <w:bookmarkEnd w:id="24"/>
      <w:bookmarkEnd w:id="2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§ 45 ZZVZ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 dle § 79 ZZVZ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a) ZZVZ předložením </w:t>
      </w:r>
      <w:bookmarkStart w:id="26" w:name="p56-1-a"/>
      <w:bookmarkEnd w:id="26"/>
      <w:r>
        <w:rPr>
          <w:rFonts w:cs="Arial" w:ascii="Arial" w:hAnsi="Arial"/>
          <w:sz w:val="20"/>
          <w:szCs w:val="20"/>
        </w:rPr>
        <w:t xml:space="preserve">seznamu </w:t>
      </w:r>
      <w:r>
        <w:rPr>
          <w:rFonts w:cs="Arial" w:ascii="Arial" w:hAnsi="Arial"/>
          <w:b/>
          <w:sz w:val="20"/>
          <w:szCs w:val="20"/>
        </w:rPr>
        <w:t xml:space="preserve">minimálně </w:t>
        <w:br/>
        <w:t xml:space="preserve">2 stavebních prací </w:t>
      </w:r>
      <w:r>
        <w:rPr>
          <w:rFonts w:cs="Arial" w:ascii="Arial" w:hAnsi="Arial"/>
          <w:b/>
          <w:i/>
          <w:sz w:val="20"/>
          <w:szCs w:val="20"/>
          <w:u w:val="single"/>
        </w:rPr>
        <w:t>se stejným předmětem</w:t>
      </w:r>
      <w:r>
        <w:rPr>
          <w:rFonts w:cs="Arial" w:ascii="Arial" w:hAnsi="Arial"/>
          <w:sz w:val="20"/>
          <w:szCs w:val="20"/>
        </w:rPr>
        <w:t xml:space="preserve"> plnění, které realizoval v posledních 5 letech před zahájením zadávacího řízení. Doba posledních 5 let se považuje za splněnou v případě, kdy stavební práce byly v průběhu této doby dokončen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§ 79 odst. 3 ZZVZ může dodavatel pro účely prokázání splnění technické kvalifikace předložit </w:t>
        <w:br/>
        <w:t>i významné stavební práce se stej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7" w:name="p56-1-a-3"/>
      <w:bookmarkStart w:id="28" w:name="p56-1-a-2"/>
      <w:bookmarkStart w:id="29" w:name="p56-1-a-1"/>
      <w:bookmarkStart w:id="30" w:name="p56-1-a-3"/>
      <w:bookmarkStart w:id="31" w:name="p56-1-a-2"/>
      <w:bookmarkStart w:id="32" w:name="p56-1-a-1"/>
      <w:bookmarkEnd w:id="30"/>
      <w:bookmarkEnd w:id="31"/>
      <w:bookmarkEnd w:id="3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každé významné stavební práce je: 2 000 000,00 Kč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(obchodní firma/název/jméno, sídlo, IČO);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čnou specifikaci předmětu zakázky (prokázání splnění výše uvedených požadavků na referenční zakázky);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 poskytnutí zakázky (datum zahájení poskytování, datum splnění);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investičních nákladů stanovených dodavatelem zpracovanou dokumentací v Kč bez DPH;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bjednatele o řádném poskytnutí a dokončení zakázky;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kontaktní údaje osob, u nichž je možné údaje o významných zakázkách ověř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 českém jazy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Normal"/>
        <w:numPr>
          <w:ilvl w:val="2"/>
          <w:numId w:val="1"/>
        </w:numPr>
        <w:ind w:left="170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plnění dle požadavků zadavatele včetně vyplnění přílohy č. 3 této zadávací dokumentac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doplní nabídkovou cenu do přílohy č. 1 a do přílohy č. 3 této zadávací dokumentac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2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5 této zadávací dokumentace) o tom, že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dmínky veřejné zakázky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§ 211 ZZVZ. 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ind w:left="1701" w:hanging="6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eřejnou zakázku zrušit v souladu s § 127 ZZVZ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větlení zadávací dokumentace se řídí </w:t>
      </w:r>
      <w:r>
        <w:rPr>
          <w:bCs/>
        </w:rPr>
        <w:t>ustanovením</w:t>
      </w:r>
      <w:r>
        <w:rPr>
          <w:rFonts w:cs="Arial" w:ascii="Arial" w:hAnsi="Arial"/>
          <w:bCs/>
          <w:sz w:val="20"/>
          <w:szCs w:val="20"/>
        </w:rPr>
        <w:t xml:space="preserve">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technický průzku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ční výkres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referencí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ový příčný řez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, jsou zveřejněny na profilu zadavatele </w:t>
      </w:r>
      <w:hyperlink r:id="rId8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……………</w:t>
      </w:r>
    </w:p>
    <w:p>
      <w:pPr>
        <w:pStyle w:val="Normal"/>
        <w:spacing w:before="24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generální ředitelka </w:t>
      </w:r>
    </w:p>
    <w:sectPr>
      <w:headerReference w:type="default" r:id="rId9"/>
      <w:footerReference w:type="default" r:id="rId10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0a37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a372f"/>
    <w:rPr/>
  </w:style>
  <w:style w:type="character" w:styleId="PedmtkomenteChar" w:customStyle="1">
    <w:name w:val="Předmět komentáře Char"/>
    <w:basedOn w:val="TextkomenteChar"/>
    <w:link w:val="Annotationsubject"/>
    <w:qFormat/>
    <w:rsid w:val="000a37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0a37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a37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ara@kzcr.eu" TargetMode="External"/><Relationship Id="rId3" Type="http://schemas.openxmlformats.org/officeDocument/2006/relationships/hyperlink" Target="mailto:Jaroslava.Jurkaninova@kzcr.eu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www.aspi.cz/products/lawText/1/86384/1/ASPI%253A/134/2016 Sb.%252379.2.a-79.2.d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AE514-C094-4BA2-93D7-E0C618292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</TotalTime>
  <Application>LibreOffice/7.4.7.2$Linux_X86_64 LibreOffice_project/40$Build-2</Application>
  <AppVersion>15.0000</AppVersion>
  <Pages>8</Pages>
  <Words>2726</Words>
  <Characters>16084</Characters>
  <CharactersWithSpaces>18773</CharactersWithSpaces>
  <Paragraphs>3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7:00Z</dcterms:created>
  <dc:creator>Ondová Monika</dc:creator>
  <dc:description/>
  <dc:language>en-US</dc:language>
  <cp:lastModifiedBy>Šára Marek</cp:lastModifiedBy>
  <cp:lastPrinted>2024-03-13T05:24:00Z</cp:lastPrinted>
  <dcterms:modified xsi:type="dcterms:W3CDTF">2024-06-1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