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RISANK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FF21D-73FB-48A1-9381-0269BB24D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52</Words>
  <Characters>1443</Characters>
  <CharactersWithSpaces>1606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31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