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RISANKIZU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MAB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79AAA-6920-4BB5-A96B-16CAE12A6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1</Pages>
  <Words>135</Words>
  <Characters>775</Characters>
  <CharactersWithSpaces>863</CharactersWithSpaces>
  <Paragraphs>4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5-31T11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