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 w:cstheme="minorHAnsi"/>
          <w:b/>
          <w:sz w:val="34"/>
          <w:szCs w:val="34"/>
        </w:rPr>
        <w:t xml:space="preserve">Energetické úspory metodou EPC v Nemocnici Most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 xml:space="preserve"> 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Krajská zdravotní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 xml:space="preserve">Sociální péče 3316/12a, 400 11 Ústí nad Labem 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2548862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431390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8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8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8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38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844"/>
    <w:pPr/>
    <w:rPr>
      <w:b/>
      <w:bCs/>
    </w:rPr>
  </w:style>
  <w:style w:type="paragraph" w:styleId="Revision">
    <w:name w:val="Revision"/>
    <w:uiPriority w:val="99"/>
    <w:semiHidden/>
    <w:qFormat/>
    <w:rsid w:val="00713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1DDA2-67E5-4640-98EE-1C849D486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BB0D95A-812B-43F5-9A75-4F6FCEE7E5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40608-D256-415F-9695-54859D108BD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50D3DA1-381A-4010-ADAE-1BB25A0EE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Navrkalova Katerina</cp:lastModifiedBy>
  <cp:lastPrinted>2024-05-24T12:40:00Z</cp:lastPrinted>
  <dcterms:modified xsi:type="dcterms:W3CDTF">2024-06-21T1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