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Přístroje pro nepřímou masáž srdce pro Krajskou zdravotní, a.s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F35CBA-A93A-4646-824F-488C0EE0E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3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6-14T08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