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í kybernetické bezpečnosti v Krajské zdravotní, a.s. DC3 - Jádro infrastruktury a implementace řešení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19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