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Hydroizolace střešního pláště spojovací chodby budov C a E v areálu Krajské zdravotní, a.s. - Nemocnice Most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E8431-68EC-451B-876F-4D498E0A3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6-10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