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ydroizolace střešního pláště spojovací chodby budov C a E v areálu Krajské zdravotní, a.s. - Nemocnice Most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BEEA7-69D3-44B0-B7B4-5B2F02A03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6-10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