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iCs/>
        </w:rPr>
        <w:t>Oprava podlahy spojovací chodby ARO v areálu Krajské zdravotní, a. s. - Nemocnice Most, o. 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183A0-5E2A-477B-B6C6-01C1F5FD8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6-10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