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  <w:iCs/>
              </w:rPr>
              <w:t>Oprava podlahy spojovací chodby ARO v areálu Krajské zdravotní, a. s. - Nemocnice Most, o. 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0BEA2-6683-449E-83EF-1356A8FE8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1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6-10T1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