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iCs/>
        </w:rPr>
        <w:t>Oprava podlahové krytiny na oddělení psychiatrie v areálu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D486B-A7A2-4D29-B6D1-A1F22D257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28T07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