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b/>
                <w:iCs/>
              </w:rPr>
              <w:t>Oprava podlahové krytiny na oddělení psychiatrie v areálu Krajské zdravotní, a. s. - Nemocnice Most, o. 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B0EFE5-BB2F-4D72-A236-C46664F47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9</TotalTime>
  <Application>LibreOffice/7.4.7.2$Linux_X86_64 LibreOffice_project/40$Build-2</Application>
  <AppVersion>15.0000</AppVersion>
  <Pages>2</Pages>
  <Words>207</Words>
  <Characters>1225</Characters>
  <CharactersWithSpaces>143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atochvíl Petr</cp:lastModifiedBy>
  <dcterms:modified xsi:type="dcterms:W3CDTF">2024-05-28T07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