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prava podlahové krytiny urologického sálku vč. přilehlých prostor </w:t>
        <w:br/>
      </w:r>
      <w:bookmarkStart w:id="0" w:name="_GoBack"/>
      <w:bookmarkEnd w:id="0"/>
      <w:r>
        <w:rPr>
          <w:rFonts w:cs="Arial"/>
          <w:b/>
          <w:szCs w:val="20"/>
        </w:rPr>
        <w:t>v areálu Krajské zdravotní, a. s. - Nemocnice Most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E1228-C75A-4825-BFFE-7B8E8A92A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6-13T0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