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iCs/>
        </w:rPr>
        <w:t>Oprava podlahové krytiny urologického sálku vč. přilehlých prostor v areálu Krajské zdravotní, a. s. - Nemocnice Most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E02D07-9C88-46AC-90B9-143BE19A3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6-11T11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