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Elektrický ohřev pacienta</w:t>
      </w:r>
    </w:p>
    <w:p>
      <w:pPr>
        <w:pStyle w:val="Normal"/>
        <w:rPr/>
      </w:pPr>
      <w:r>
        <w:rPr/>
        <w:t xml:space="preserve">Systém pro ohřev pacienta (elektrický) pro Kliniku KAPIM, Masarykovy nemocnice, o. z., Krajská zdravotní, a. s. </w:t>
      </w:r>
    </w:p>
    <w:p>
      <w:pPr>
        <w:pStyle w:val="Normal"/>
        <w:rPr>
          <w:b/>
          <w:b/>
        </w:rPr>
      </w:pPr>
      <w:r>
        <w:rPr>
          <w:b/>
        </w:rPr>
        <w:t>Obecné požadavky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>
          <w:color w:val="000000"/>
        </w:rPr>
        <w:t>13 ks jednotek ohřevu s požadovaným příslušenstvím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>
          <w:color w:val="000000"/>
        </w:rPr>
        <w:t>13 ks matrace „velká“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>
          <w:color w:val="000000"/>
        </w:rPr>
        <w:t>5 ks matrace „malá“</w:t>
      </w:r>
    </w:p>
    <w:p>
      <w:pPr>
        <w:pStyle w:val="Normal"/>
        <w:numPr>
          <w:ilvl w:val="1"/>
          <w:numId w:val="1"/>
        </w:numPr>
        <w:pBdr/>
        <w:rPr/>
      </w:pPr>
      <w:r>
        <w:rPr>
          <w:color w:val="000000"/>
        </w:rPr>
        <w:t>Pojízdný stojan 7 ks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Přístroj musí být certifikovány jako zdravotnický prostředek dle zákona č. 375/2022 Sb. a ve znění pozdějších předpisů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rPr>
          <w:color w:val="000000"/>
        </w:rPr>
      </w:pPr>
      <w:r>
        <w:rPr>
          <w:color w:val="000000"/>
        </w:rPr>
        <w:t>Všechny zdravotnické přístroje a jeho části musí být dezinfikovatelné a odolné vůči dezinfekcím používaným v rámci Dezinfekčního programu Krajské zdravotní, a.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ální technické požadavky na jednotku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Sestava skládající se z: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/>
        <w:t>Řídící teplotní jednotky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/>
        <w:t>Podložkový / přikrývkový systém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Jednotka s minimálně dvěma regulovatelnými vstupy pro připojení elektricky vyhřívaných podložek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/>
        <w:t>Musí umožnit vyhřívat současně minimálně dvě připojené modality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Možnost použití na sále i na dospávací jednotce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Odolné vůči defibrilaci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Jednotka umístitelná vedle lůžka / stolu nebo na infuzním stojanu, eurolišta, případně umístění na stojanu od výrobce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Rozsah teplot v rozmezí minimálně od 37 °C do 39 °C s krokem maximálně 1 °C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Možnost nepřetržitého provozu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 xml:space="preserve">Displej zobrazující teplotu 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Alarm zvýšené teploty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Pojistka proti přehřátí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Automatické vypnutí ohřevu při poruše vodiče nebo topného systému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Délka napájecího kabelu minimálně 3 m</w:t>
      </w:r>
    </w:p>
    <w:p>
      <w:pPr>
        <w:pStyle w:val="Normal"/>
        <w:numPr>
          <w:ilvl w:val="0"/>
          <w:numId w:val="1"/>
        </w:numPr>
        <w:pBdr/>
        <w:rPr/>
      </w:pPr>
      <w:r>
        <w:rPr/>
        <w:t>Napájení 230 V / 50 Hz</w:t>
      </w:r>
    </w:p>
    <w:p>
      <w:pPr>
        <w:pStyle w:val="Normal"/>
        <w:rPr>
          <w:b/>
          <w:b/>
        </w:rPr>
      </w:pPr>
      <w:r>
        <w:rPr>
          <w:b/>
        </w:rPr>
        <w:t>Požadavky na podložky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Elektricky vyhřívané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Opakovatelně použitelné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Přizpůsobení tvaru lůžka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Rovnoměrný ohřev po celém povrchu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Vodotěsné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Délka připojovacího kabelu minimálně 2 m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RTG transparentní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 xml:space="preserve">Rozměry: </w:t>
      </w:r>
    </w:p>
    <w:p>
      <w:pPr>
        <w:pStyle w:val="Normal"/>
        <w:numPr>
          <w:ilvl w:val="1"/>
          <w:numId w:val="1"/>
        </w:numPr>
        <w:pBdr/>
        <w:spacing w:before="0" w:after="0"/>
        <w:rPr/>
      </w:pPr>
      <w:r>
        <w:rPr/>
        <w:t>Velká: 50 x 125 - 150 cm</w:t>
      </w:r>
    </w:p>
    <w:p>
      <w:pPr>
        <w:pStyle w:val="Normal"/>
        <w:numPr>
          <w:ilvl w:val="1"/>
          <w:numId w:val="1"/>
        </w:numPr>
        <w:pBdr/>
        <w:rPr/>
      </w:pPr>
      <w:r>
        <w:rPr/>
        <w:t xml:space="preserve">Malá: </w:t>
      </w:r>
      <w:bookmarkStart w:id="0" w:name="_GoBack"/>
      <w:bookmarkEnd w:id="0"/>
      <w:r>
        <w:rPr/>
        <w:t>50 x 80 - 85 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žadované příslušenství:</w:t>
      </w:r>
    </w:p>
    <w:p>
      <w:pPr>
        <w:pStyle w:val="Normal"/>
        <w:numPr>
          <w:ilvl w:val="0"/>
          <w:numId w:val="1"/>
        </w:numPr>
        <w:pBdr/>
        <w:spacing w:before="0" w:after="0"/>
        <w:rPr/>
      </w:pPr>
      <w:r>
        <w:rPr/>
        <w:t>Veškeré propojovací kabely pro požadované matrace</w:t>
      </w:r>
    </w:p>
    <w:p>
      <w:pPr>
        <w:pStyle w:val="Normal"/>
        <w:numPr>
          <w:ilvl w:val="0"/>
          <w:numId w:val="1"/>
        </w:numPr>
        <w:pBdr/>
        <w:spacing w:before="0" w:after="160"/>
        <w:rPr/>
      </w:pPr>
      <w:r>
        <w:rPr/>
        <w:t>Veškeré příslušenství potřebné pro uvedení do provozu a plnění účelu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0d244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0d2442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1279e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204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ojrdr6xvT/Kv4jo0xZuJDY1Mvg==">CgMxLjA4AHIhMUswUWkxMXd5THBXWmpETm4xNFF2TE92bVd5dWtuVTB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51</Words>
  <Characters>1484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47:00Z</dcterms:created>
  <dc:creator>Urbančík Adam</dc:creator>
  <dc:description/>
  <dc:language>en-US</dc:language>
  <cp:lastModifiedBy>Urbančík Adam</cp:lastModifiedBy>
  <dcterms:modified xsi:type="dcterms:W3CDTF">2024-06-25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