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 pro ohřev pacienta pro kliniku KAPIM - Masarykova nemocnice v Ústí nad Labem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25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