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daptace lůžkové stanice F, Krajská zdravotní, a.s. – Nemocnice Teplice, o.z. – projektový a inženýrský serv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19F03-4249-4CD5-ABB7-21A243836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4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6-25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