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HABILITACE - Přístroje pro motorické cvičení horních a dolních končetin s antispastickým mechanismem vleže na lůžku pro Krajskou zdravotní, a.s. - Masarykova nemocnice v Ústí nad Labem, o.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řístrojové vybave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  <w:bookmarkStart w:id="0" w:name="_GoBack"/>
            <w:bookmarkEnd w:id="0"/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 xml:space="preserve">               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45B3B4-BF76-48A9-8FA8-DD743C83B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7</TotalTime>
  <Application>LibreOffice/7.4.7.2$Linux_X86_64 LibreOffice_project/40$Build-2</Application>
  <AppVersion>15.0000</AppVersion>
  <Pages>2</Pages>
  <Words>185</Words>
  <Characters>1096</Characters>
  <CharactersWithSpaces>127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6-03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