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Technická specifikace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Anesteziologické přístroje pro Krajskou zdravotní, a.s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Anesteziologické přístroje A vyšší třídy: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Calibri" w:cs="Arial"/>
          <w:bCs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sz w:val="20"/>
          <w:szCs w:val="22"/>
          <w:lang w:eastAsia="en-US"/>
        </w:rPr>
        <w:t>Masarykova nemocnice v Ústí nad Labem, o.z., Kardiologie…………………………………..1 ks</w:t>
      </w:r>
    </w:p>
    <w:p>
      <w:pPr>
        <w:pStyle w:val="ListParagraph"/>
        <w:numPr>
          <w:ilvl w:val="0"/>
          <w:numId w:val="3"/>
        </w:numPr>
        <w:rPr>
          <w:rFonts w:ascii="Arial" w:hAnsi="Arial" w:eastAsia="Calibri" w:cs="Arial"/>
          <w:bCs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sz w:val="20"/>
          <w:szCs w:val="22"/>
          <w:lang w:eastAsia="en-US"/>
        </w:rPr>
        <w:t>Masarykova nemocnice v Ústí nad Labem, o.z., Kardiochirurgie……………………………...1 ks</w:t>
      </w:r>
    </w:p>
    <w:p>
      <w:pPr>
        <w:pStyle w:val="ListParagraph"/>
        <w:numPr>
          <w:ilvl w:val="0"/>
          <w:numId w:val="3"/>
        </w:numPr>
        <w:rPr>
          <w:rFonts w:ascii="Arial" w:hAnsi="Arial" w:eastAsia="Calibri" w:cs="Arial"/>
          <w:bCs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sz w:val="20"/>
          <w:szCs w:val="22"/>
          <w:lang w:eastAsia="en-US"/>
        </w:rPr>
        <w:t>Masarykova nemocnice v Ústí nad Labem, o.z., Hrudní chirurgie……………………………..1 ks</w:t>
      </w:r>
    </w:p>
    <w:p>
      <w:pPr>
        <w:pStyle w:val="ListParagraph"/>
        <w:numPr>
          <w:ilvl w:val="0"/>
          <w:numId w:val="3"/>
        </w:numPr>
        <w:rPr>
          <w:rFonts w:ascii="Arial" w:hAnsi="Arial" w:eastAsia="Calibri" w:cs="Arial"/>
          <w:bCs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sz w:val="20"/>
          <w:szCs w:val="22"/>
          <w:lang w:eastAsia="en-US"/>
        </w:rPr>
        <w:t>Masarykova nemocnice v Ústí nad Labem, o.z., Centrální operační sály…………………….3 ks</w:t>
      </w:r>
    </w:p>
    <w:p>
      <w:pPr>
        <w:pStyle w:val="ListParagraph"/>
        <w:numPr>
          <w:ilvl w:val="0"/>
          <w:numId w:val="3"/>
        </w:numPr>
        <w:rPr>
          <w:rFonts w:ascii="Arial" w:hAnsi="Arial" w:eastAsia="Calibri" w:cs="Arial"/>
          <w:bCs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sz w:val="20"/>
          <w:szCs w:val="22"/>
          <w:lang w:eastAsia="en-US"/>
        </w:rPr>
        <w:t>Nemocnice Chomutov, o.z., Centrální operační sály……………………………………………4 ks</w:t>
      </w:r>
    </w:p>
    <w:p>
      <w:pPr>
        <w:pStyle w:val="ListParagraph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7372"/>
      </w:tblGrid>
      <w:tr>
        <w:trPr>
          <w:trHeight w:val="375" w:hRule="atLeast"/>
        </w:trPr>
        <w:tc>
          <w:tcPr>
            <w:tcW w:w="9921" w:type="dxa"/>
            <w:gridSpan w:val="2"/>
            <w:tcBorders/>
            <w:shd w:color="auto" w:fill="99DBFF" w:themeFill="text2" w:themeFillTint="66" w:val="clear"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Základní informace</w:t>
            </w:r>
          </w:p>
        </w:tc>
      </w:tr>
      <w:tr>
        <w:trPr>
          <w:trHeight w:val="341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Dodavatel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Výrobce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Výrobní model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0a0" w:noHBand="0" w:noVBand="0" w:firstColumn="1" w:lastRow="0" w:lastColumn="0" w:firstRow="1"/>
      </w:tblPr>
      <w:tblGrid>
        <w:gridCol w:w="8225"/>
        <w:gridCol w:w="1696"/>
      </w:tblGrid>
      <w:tr>
        <w:trPr>
          <w:tblHeader w:val="true"/>
          <w:trHeight w:val="300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 / požadave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ňuje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/NE</w:t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cné požadavky na přístroj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nesteziologický přístroj pro pacienty všech věkových skupi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nesteziologické přístroje musí být vybaveny držákem/ramenem pro instalaci PC s monitorem typu „all in one“.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/>
                <w:sz w:val="22"/>
                <w:szCs w:val="22"/>
                <w:lang w:eastAsia="en-US"/>
              </w:rPr>
              <w:t xml:space="preserve"> Držák/rameno pro umístění zmíněného PC, klávesnice a myši bude umístěn vpravo vedle anesteziologického přístroj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jízdný přístroj s hlavní psací deskou a minimálně dvěma zásuvkami na materiá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ntegrované osvětlení pracovní ploch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živatelské rozhraní celého přístroje v českém jazyc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áložní napájení celého přístroje minimálně na 60 minu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Hmotnost celého přístroje do 250 kg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pájení ze síťového rozvodu v rozmezí 220 až 240 V AC o frekvenci 50 Hz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entrální brzda pro celý systé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řipojení na standardní rozvody medicinálních plynů (kyslík, vzduch, oxid dusný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hon anesteziologického přístroje (ventilátoru) pohon na hnací plyn vzduch či elektrických poho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měšovač plynů (kyslík, vzduch, oxid dusný) se systém zamezujícím podání hypoxické směsi (tj. směsi s podílem kyslíku 20 % a méně) a zobrazením průtokoměrů na obrazovce ventilátoru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lynulá regulace průtoku čerstvých plynů minimálně do 10 litrů za minutu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lektronické průtokoměry s kalibrací pro low-flow a minimal-flow anestezi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užití elektronicky ovládaných odpařovačů pro sevofluran a desfluran (odpařovače nejsou součástí dodávky) s ovládáním z obrazovky anesteziologického přístroj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ice alespoň pro dva odpařovač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utomatický režim řízení intenzity odpařování inhalačních anestetik s nastavením cílových hodnot anestetik a kyslíku ve vydechované směsi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lektronické snímání spotřeby plynů a anestetik s vyčíslením reálných ekonomických nákladů za výkon, včetně možnosti zobrazení okamžité spotřeby anestetik v Kč nebo elektronické snímání spotřeby plynů a anestetik v objemových jednotkách - okamžitá spotřeba, za výkon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ntegrovaný odvod přebytečných anesteziologických plyn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utomatický testovací režim s možností přeskočení testu a okamžitého uvedení přístroje do provozu, včetně testu těsnosti odpařovač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amostatný výstup pro kyslíkovou polomasku (brýle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amostatný výstup čerstvých plyn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řepnutí ruční a řízené ventilac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astavení příkonu plynů během zajišťování dýchacích cest pacienta pomocí předem definované procedury v přístroj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inimálně 4 elektrické zásuvky (220 – 240V, 50 Hz) integrované na anesteziologickém přístroj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ržáky pro upevnění monitorů vitálních funkcí společně s obrazovkou ventilátoru na anesteziologickém přístroji – pohyblivé rameno s umístěním obrazovek v levé části anesteziologického přístroje nad sebou s možností plynulého výškového nastavení obou monitorů v rozmezí minimálně 20 cm a otočení monitoru o 180˚, včetně možnosti náklonu 10˚ obou monitorů zároveň podle pozice anesteziologa (vše bez nutnosti použití nářadí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ntegrovaná odsávačka s možností nastavení intenzity sán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usí umožnit tisk pacientské zprávy včetně dat (PEEP, HR, RR, Pins, f, MV) z ventilátoru na laserové síťové tiskárně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kustické i vizuální alarmy s řazením dle významnosti v minimálně 3 úrovních s možností uživatelského nastavení limitních hodnot a možností zobrazení historie alarm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chopnost identifikace pacienta na základě seznamu, který si monitor načte z NIS prostřednictvím rozhraní HL7 (dodávka potřebného SW a HW pro komunikaci s protokolem HL7 musí být součástí nabídky, nebude-li možno přístroj připojit ke stávající infrastruktuře nemocnice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řipravenost celého přístroje na integraci do nemocničního informačního systému prostřednictvím protokolu HL7 včetně připravenosti pro vedení elektronického záznamu včetně všech potřebných licencí, tj. bez nutnosti dalších HW úprav anesteziologického přístroje a monitoru vitálních funkc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odul plynové analýzy pro inspirační a exspirační hodnoty kyslíku, oxidu dusného, oxidu uhličitého a anesteziologické plyny s automatickou detekcí a s paramagnetickým měřením O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ystém pro odtah přebytečné dýchací směsi (AGSS) s ventily pro omezení podtlaku a přetlaku v odsávacím systému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ak ruční ventilace, jehož polohu může anesteziolog nastavit jak ve vertikálním, tak i horizontálním směru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isplay s úhlopříčkou minimálně 15 palc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onitorace ventilačních parametrů při všech ventilačních režimech minimálně v rozsahu: dechový objem, dechová frekvence, minutová ventilace, PEEP, špičkový inspirační tlak, plateau inspirační tl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tinuální měření a zobrazování dechových paramentů i při manuální ventilac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stavitelný dechový objem minimálně 20 až 1500 m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stavitelná dechová frekvence minimálně v rozsahu 5 - 60 dechů za minutu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stavitelný poměr inspiria k exspiriu minimálně 2 : 1 až 1 : 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lektronicky nastavitelný PEEP minimálně do 30 cmH2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stavení inspirační pauzy minimálně 0 až 50 % doby trvání inspir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mpenzace úniku v okruhu a poddajnosti ventilačního okruhu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ěřený dechový objem od 5 ml dechového objemu z tracheální rourky nebo distálně od pacient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ěření spirometrie z tracheální rourky nebo integrované ve ventilátoru se zobrazením smyček a hodnot včetně jejich ukládání do paměti a podkládání aktuálními průběh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oučástí dodávky musí být veškeré příslušenství a jednorázový spotřební materiál, který je potřeba pro uvedení přístroje do provozu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ilační režimy:</w:t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bjemově-řízená ventilace plně řízená i synchronizovan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lakově řízená ventilace plně řízená i synchronizovan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pontánní ventilace pacienta s tlakovou podporou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anuální, spontánn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itorace:</w:t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isplej úhlopříčky minimálně 19 palc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vládání pomocí dotykové obrazovky, poměr 4:3 nebo 5: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odulární konstrukce – základní multiparametrový modul s vlastní obrazovkou o úhlopříčce 6 palců pro zobrazení vitálních funkcí pacienta během transportu plus další minimálně 4 sloty pro parametrové moduly nebo konektory pro připojení dalších přístrojů umožňující monitoraci dalších parametr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nalogový výstup pro synchronizaci s externími zařízeními, minimálně 1xEK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Grafické trendy a číselné trendy minimálně za posledních 24hodin a s minimálním rozlišením až 1 minut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oučasné zobrazení minimálně 6 stop pro libovolně zvolené křivky a 8 číselných parametr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Monitor musí být připojen k systému pro vzdálený přístup pro náhled na obrazovku monitoru životních funkcí přes LAN z vybraných míst v nemocniční síti (součástí dodávky musí být veškeré komponenty a služby potřebné k propojení monitoru a jeho součástí s IT infrastrukturou KZ v nemocnicích Krajské zdravotní a.s. na úrovni HL7)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řipravenost monitoru na integraci do nemocničního informačního systému prostřednictvím protokolu HL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chopnost identifikace pacienta na základě seznamu, který si monitor načte z NIS prostřednictvím rozhraní HL7 (dodávka potřebného SW a HW pro komunikaci s protokolem HL7 musí být součástí nabídky, nebude-li možno přístroj připojit ke stávající infrastruktuře nemocnice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řené parametry: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KG snímané z 5 svodů, rozměření ST úseku ve všech snímaných svodech se zobrazením elevace/deprese ST na průměrném QRS komplexu a se stanovením QT/QTc automatická analýza a záznam základních arytmií z minimálně 4 svodů současně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-svodové EK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ěření pulsní oxymetrie (SpO2) se saturačním čidlem na prst nebo uch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tanovení dechové frekvence impedanční metodou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einvazivní měření krevního tlaku s nastavením automatického režimu měření se zobrazením numerické hodnot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ěření minimálně dvou invazivních tlaků se zobrazením křivky a numerické hodnot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ěření minimálně dvou teplot se zobrazením numerické hodnot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alkulátor dávek léčiv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odul měření hloubky anestezie na základě signálu EEG, stanovení BSR, RE, SE (technologie BIS nebo Entropy; možné splnit dodáním externího přístroje se zobrazením hodnot na displeji monitoru vitálních funkcí; externí přístroj musí být součástí nabídky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odul měření hloubky svalové relaxace umožňující měření minimálně TOF (train of four) a PCT (posttetanic count) s možností alternativního měření hloubky svalové relaxace metodou EMG (možné splnit dodáním externího přístroje se zobrazením hodnot na displeji monitoru vitálních funkcí; externí přístroj musí být součástí nabídky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slušenství pro pacienty všech věkových skupin: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Uvedená množství jsou požadována pro každý přístroj v rámci dodávky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ks manžety a hadice pro měření krevního tlaku pro každou kategorii dospělých pacient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ks opakovaně použitelného čidla SpO2 na prs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ks opakovaně použitelného teplotního čidla pro měření povrchové teplot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ks teplotního čidla pro měření centrální teploty (v hltanu nebo jícnu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 ks kabelů pro napojení měření invazivních tlaků ve standardu Edwards Lifescienc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ks příslušenství pro měření hloubky anestézie (technologie BIS nebo Entropy) včetně startovacího kitu elektro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ks příslušenství pro měření hloubky svalové relaxace, propojovací kabel pro synchronizaci s externími zařízením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/>
        <w:br w:type="textWrapping" w:clear="all"/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Poznámka: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Zadavatel upozorňuje, že v případě číselně vyjádřených technických parametrů je možné se od nich odchýlit o +/- 10 %, pokud nejsou blíže specifikovány, např. min., max.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Vysvětlivka</w:t>
      </w:r>
    </w:p>
    <w:p>
      <w:pPr>
        <w:pStyle w:val="Normal"/>
        <w:spacing w:lineRule="auto" w:line="259"/>
        <w:rPr>
          <w:rFonts w:ascii="Arial" w:hAnsi="Arial" w:eastAsia="Calibri" w:cs="Arial"/>
          <w:sz w:val="20"/>
          <w:szCs w:val="22"/>
          <w:u w:val="single"/>
          <w:lang w:eastAsia="en-US"/>
        </w:rPr>
      </w:pPr>
      <w:r>
        <w:rPr>
          <w:rFonts w:eastAsia="Calibri" w:cs="Arial" w:ascii="Arial" w:hAnsi="Arial"/>
          <w:sz w:val="20"/>
          <w:szCs w:val="22"/>
          <w:u w:val="single"/>
          <w:lang w:eastAsia="en-US"/>
        </w:rPr>
        <w:t>Dodavatel uvede: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základní informace pro identifikaci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zda přístroj požadavek splňuje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číselnou hodnotu u parametrů, které lze takto charakterizovat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kde lze daný požadavek ověřit (např. číslo strany v brožuře) a doloží materiály (brožury, manuály, návod k použití, odkaz, atd.), pokud jsou k dispozici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5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5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5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5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My1Char" w:customStyle="1">
    <w:name w:val="My 1 Char"/>
    <w:link w:val="My1"/>
    <w:qFormat/>
    <w:rsid w:val="00006ac4"/>
    <w:rPr>
      <w:rFonts w:eastAsia="Calibri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BlockText">
    <w:name w:val="Block Text"/>
    <w:basedOn w:val="Normal"/>
    <w:qFormat/>
    <w:rsid w:val="00006ac4"/>
    <w:pPr>
      <w:spacing w:lineRule="auto" w:line="360"/>
      <w:ind w:left="360" w:right="278" w:hanging="0"/>
      <w:jc w:val="both"/>
    </w:pPr>
    <w:rPr>
      <w:rFonts w:ascii="Arial" w:hAnsi="Arial"/>
      <w:bCs/>
      <w:sz w:val="22"/>
      <w:szCs w:val="20"/>
    </w:rPr>
  </w:style>
  <w:style w:type="paragraph" w:styleId="My1" w:customStyle="1">
    <w:name w:val="My 1"/>
    <w:basedOn w:val="Normal"/>
    <w:link w:val="My1Char"/>
    <w:qFormat/>
    <w:rsid w:val="00006ac4"/>
    <w:pPr>
      <w:spacing w:lineRule="auto" w:line="264" w:before="0" w:after="120"/>
      <w:jc w:val="both"/>
    </w:pPr>
    <w:rPr>
      <w:rFonts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27c6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E211BAE0-6F74-439B-971B-3E8B6D427A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</TotalTime>
  <Application>LibreOffice/7.4.7.2$Linux_X86_64 LibreOffice_project/40$Build-2</Application>
  <AppVersion>15.0000</AppVersion>
  <Pages>5</Pages>
  <Words>1430</Words>
  <Characters>8443</Characters>
  <CharactersWithSpaces>9854</CharactersWithSpaces>
  <Paragraphs>19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36:00Z</dcterms:created>
  <dc:creator>Ondová Monika</dc:creator>
  <dc:description/>
  <dc:language>en-US</dc:language>
  <cp:lastModifiedBy>Hana Rážová</cp:lastModifiedBy>
  <cp:lastPrinted>2024-05-16T06:18:00Z</cp:lastPrinted>
  <dcterms:modified xsi:type="dcterms:W3CDTF">2024-06-07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