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Multifunkční odsávačky pro COS CS Krajské zdravotní, a.s. - Masarykovy nemocnice v Ústí nad Labem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A685A1-1717-4F47-A152-BF9C87F46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1</TotalTime>
  <Application>LibreOffice/7.4.7.2$Linux_X86_64 LibreOffice_project/40$Build-2</Application>
  <AppVersion>15.0000</AppVersion>
  <Pages>1</Pages>
  <Words>252</Words>
  <Characters>1488</Characters>
  <CharactersWithSpaces>173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5-22T1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