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ultifunkční odsávačky pro COS CS Krajské zdravotní, a.s. - Masarykovy nemocnice v Ústí nad Labem, o.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5CE2A-3C51-4307-A30C-F95C3E029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22T10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