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ultifunkční odsávačky pro COS CS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B051A-8CB0-46D4-974C-4C9BEE8FF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8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22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