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 w:val="24"/>
        </w:rPr>
        <w:t>Oprava a sanace podkrovních místností GYNPOR NEMTP, bud. F - sekce D, 4.NP,  Krajské zdravotní, a.s. - Nemocnice Teplice, o.z. (čerpání rezervy v 2022 – 23, poř.č. 14_TP_22/23)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bCs/>
          <w:szCs w:val="20"/>
          <w:u w:val="single"/>
        </w:rPr>
      </w:pPr>
      <w:r>
        <w:rPr>
          <w:rFonts w:eastAsia="Calibri" w:cs="Arial"/>
          <w:b/>
          <w:bCs/>
          <w:szCs w:val="20"/>
          <w:u w:val="single"/>
        </w:rPr>
        <w:t>TECHNICKÁ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technické způsobilosti dle ustanovení § 79 odst. 2 písm. b) zákona dodavatel prohlašuje, že splňuje tuto technickou způsobilost v 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66af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566af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6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4-04-23T11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