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Systém pro ohřev pacienta pro kliniku KAPIM - Masarykova nemocnice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03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