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Kontinuální EEG pro KAPIM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13535-6B75-4092-A882-C855328CC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20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