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ntinuální EEG pro KAPIM Krajské zdravotní, a.s. - Masarykovy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4C64B-BBA4-4E66-BF36-F38E9CE99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9</TotalTime>
  <Application>LibreOffice/7.4.7.2$Linux_X86_64 LibreOffice_project/40$Build-2</Application>
  <AppVersion>15.0000</AppVersion>
  <Pages>2</Pages>
  <Words>222</Words>
  <Characters>1312</Characters>
  <CharactersWithSpaces>153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5-20T10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