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oskytování auditorských služeb na období 2024 – 2028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63A2BE-D0A3-4018-9C78-B9E5A7717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05-29T09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