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skytování auditorských služeb na období 2024 – 2028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bookmarkStart w:id="0" w:name="_GoBack"/>
      <w:bookmarkEnd w:id="0"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ind w:left="991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90F69C-ECDD-4149-966E-D1CF804923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Lacinová Lenka</cp:lastModifiedBy>
  <dcterms:modified xsi:type="dcterms:W3CDTF">2024-05-29T08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