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kytování auditorských služeb na období 2024 – 2028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AA01A-1D92-45A5-80BE-379AB40E8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25</Words>
  <Characters>743</Characters>
  <CharactersWithSpaces>86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5-29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