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ystém pro řízené chlazení pacienta včetně vázaného spotřebního materiálu pro KAPIM a Kardiologickou kliniku Krajské zdravotní, a.s. – Masarykovy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DADAF-E912-4C2A-9E12-0A91C4D0D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202</Words>
  <Characters>1195</Characters>
  <CharactersWithSpaces>13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5-23T05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