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troj pro mechanickou srdeční podporu pro Masarykovu nemocnici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4-11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