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tavebních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odernizace a zvýšení bezpečnosti heliportu LKUS - Krajská zdravotní, a.s. – Masarykova nemocnice v Ústí nad Labem, o.z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913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a91303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emličková Václava</cp:lastModifiedBy>
  <dcterms:modified xsi:type="dcterms:W3CDTF">2024-05-22T10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