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Modernizace a zvýšení bezpečnosti heliportu LKUS - Krajská zdravotní, a.s. – Masarykova nemocnice v Ústí nad Labem, o.z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čestně prohlašuje, že splní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265</Words>
  <Characters>1565</Characters>
  <CharactersWithSpaces>182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5-22T10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