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a zvýšení bezpečnosti heliportu LKUS - Krajská zdravotní,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5-22T1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