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esteziologické přístroje pro Krajskou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do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do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 na 96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F9CC6-53A3-4220-BB61-520CBB067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2</Pages>
  <Words>166</Words>
  <Characters>980</Characters>
  <CharactersWithSpaces>11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0:00Z</dcterms:created>
  <dc:creator>Ondová Monika</dc:creator>
  <dc:description/>
  <dc:language>en-US</dc:language>
  <cp:lastModifiedBy>Kremličková Václava</cp:lastModifiedBy>
  <dcterms:modified xsi:type="dcterms:W3CDTF">2024-05-2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