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Transportní lůžka pro Krajskou zdravotní, a.s.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– část (doplní dodavatel)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5-22T06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