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Transportní lůžka pro Krajskou zdravotní, a.s. –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část (doplní dodavatel)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5-22T0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