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portní lůž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ižší tříd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Transportní lůžka vhodná pro urgentní příjmy a jiná oddělení nemocnic Krajské zdravotní, a.s. Lůžka musí mít vyšší nosnost a musí být vysoce manévrovatelná v omezeném prostoru, odolná a ergonomická pro snadnou obsluhu a pro snadný transport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ocnice Děčín, JIP………………………………………………………………………………………….………..3 k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sarykova nemocnice v Ústí nad Labem, KAPIM………………………………………………………..1 k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Transportní lůžka musí být zdravotnickým prostředkem dle zákona č. 375/2022 Sb., o zdravotnických prostředcích a diagnostických zdravotnických prostředcích in vitro, ve znění pozdějších předpisů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Omyvatelné dle Dezinfekčního programu Krajské zdravotní, a. 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ní a jednoduše čistitelná sloupová konstrukce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ý zdvih lůžka minimálně v rozsahu 60-85 cm, ovládací pedály na obou stranách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dvojdílná ložná plocha s rozměry minimálně 190x65 cm, polohovatelná s posilováním (pomocí plynových pružin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žná plocha z RTG transparentního materiá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být umožněno rentgenovat pacienta přímo na lůž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nit snímkovat pacienta od hlavy po sedací díl pomocí C-rame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ximální vnější šířka lůžka 87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ý náklon do Trendelenburgovy a antitrendeleburgovy polohy minimálně 12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ohování zádového dílu v rozsahu minimálně 0-65°</w:t>
      </w:r>
    </w:p>
    <w:p>
      <w:pPr>
        <w:pStyle w:val="ListParagraph"/>
        <w:numPr>
          <w:ilvl w:val="0"/>
          <w:numId w:val="1"/>
        </w:numPr>
        <w:rPr/>
      </w:pPr>
      <w:r>
        <w:rPr/>
        <w:t>Řízení lůžka pomocí madel v čele transportního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é sklopné postranice nepřesahující vnější obrys lůžka, bezpečné sklápění postranic s tlumičem či plynopružinou, automatická blokace spuštění při zatížení pacientem zevnitř, s ovládáním spuštění od hlavy i noh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délka postranic 125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tegrovaná výsuvná/sklopná, madla pro obsluhu u čelní hlavové části lůžka (Je požadováno z důvodu usnadnění manipulace s pacientem na lůžku.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elní nožní část bez madel/překážek, které by znemožňovaly uložení pacienta delšího než je lůžko nebo by znemožňovaly manipulaci s polytraumatickým pacient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ečka s centrálním ovládáním brzd ze všech 4 stran, průměr minimálně 200 mm + páté centrální aretovatelné a odpružené kolečko pro snadný transport a manipul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zdy koleček s centrálním ovládáním přístupné ze všech čtyř stran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etace koleček pro přímý směr jízd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stor pro bezpečné umístění tlakové lahve s kyslíkem, včetně možnosti jejího přichyc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stranách univerzální držáky na drobné příslušenství, eurolišta u noh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hranná nárazová kolečka a lišty po celém obvodu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zpečné pracovní zatížení lůžka minimálně 310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ůžko vhodné pro transport pacientů v budovách i mimo ně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příslušenství lůžka (madla, infuzní stojany, postranice) jsou do lůžka integrované a sklopné / zasunutelné do konstrukce lůžka. Odnímatelné prvky nejsou z důvodu bezpečnosti na oddělení přípustné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příslušenství k jednotlivým dodávkám ke každému lůžk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ocnice Děčín, JIP………………………………………………..………………………………………..……….3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ržák/uchycení na kyslíkové lahve</w:t>
        <w:tab/>
        <w:t>3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klopná polička na přístroje</w:t>
        <w:tab/>
        <w:tab/>
        <w:tab/>
        <w:tab/>
        <w:t>3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Fixační popruh</w:t>
        <w:tab/>
        <w:tab/>
        <w:tab/>
        <w:t>3 k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sarykova nemocnice v Ústí nad Labem, KAPIM………………………………………………………..1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ržák/uchycení na kyslíkové lahve</w:t>
        <w:tab/>
        <w:t>1 ks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klopná polička na přístroje</w:t>
        <w:tab/>
        <w:tab/>
        <w:tab/>
        <w:tab/>
        <w:t>1 ks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 xml:space="preserve">Integrovaný (neodnímatelný) sklopný/výsuvný infuzní stojan u hlavy pacienta </w:t>
        <w:tab/>
        <w:tab/>
        <w:t>1 k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9998721"/>
    </w:sdtPr>
    <w:sdtContent>
      <w:p>
        <w:pPr>
          <w:pStyle w:val="Footer"/>
          <w:jc w:val="right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7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f7878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3d38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3d38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16a2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6a2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6a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f7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3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ee057d"/>
    <w:pPr>
      <w:numPr>
        <w:ilvl w:val="0"/>
        <w:numId w:val="3"/>
      </w:numPr>
      <w:spacing w:before="0" w:after="20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1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6a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6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1</Words>
  <Characters>2784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5:00Z</dcterms:created>
  <dc:creator>Valášková Pavla</dc:creator>
  <dc:description/>
  <dc:language>en-US</dc:language>
  <cp:lastModifiedBy>Kremličková Václava</cp:lastModifiedBy>
  <cp:lastPrinted>2024-04-24T07:30:00Z</cp:lastPrinted>
  <dcterms:modified xsi:type="dcterms:W3CDTF">2024-04-24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