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ní lůžka pro Krajskou zdravotní, a.s.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část  (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1" w:name="_Hlk163724448"/>
            <w:bookmarkEnd w:id="1"/>
            <w:r>
              <w:rPr>
                <w:rFonts w:cs="Arial" w:ascii="Arial" w:hAnsi="Arial"/>
                <w:sz w:val="20"/>
                <w:szCs w:val="20"/>
              </w:rPr>
              <w:t>Nabídková cena za lůž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163724448"/>
            <w:bookmarkStart w:id="3" w:name="_Hlk163724448"/>
            <w:bookmarkEnd w:id="3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5-22T06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