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Elektromyografický přístroj pro KAPIM Krajské zdravotní, a.s. - Masarykovy nemocnice v Ústí nad Labem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46B567-AC4F-4A2C-A6D5-D5D7BB9B5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52</Words>
  <Characters>1492</Characters>
  <CharactersWithSpaces>174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5-14T0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