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ronájem ultrazvukového přístroje pro gynekologicko-porodnické oddělení Nemocnice Most, o.z. II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91839-16C1-448B-B3B6-08CD09163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4-29T0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