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Šokový zmrazovač pro transfuzní oddělení Krajské zdravotní, a.s. – Masarykovy nemocnice v Ústí nad Labem, o.z. II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1E156-D546-4B0B-B6BD-305F9E7B2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2</Pages>
  <Words>224</Words>
  <Characters>1328</Characters>
  <CharactersWithSpaces>154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5-16T07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